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yerischer Handballverb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zirk Oberfrank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richt zur Betreuung eines Schiedsrich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iedsrichter:</w:t>
        <w:tab/>
        <w:t>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reuer:</w:t>
        <w:tab/>
        <w:tab/>
        <w:t>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elpaarung:</w:t>
        <w:tab/>
        <w:t>.....................................  : 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elklasse:</w:t>
        <w:tab/>
        <w:tab/>
        <w:t>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om Schiedsrichter auszufüllen:</w:t>
      </w:r>
    </w:p>
    <w:p>
      <w:pPr>
        <w:pStyle w:val="Normal"/>
        <w:rPr>
          <w:sz w:val="28"/>
        </w:rPr>
      </w:pPr>
      <w:r>
        <w:rPr>
          <w:sz w:val="28"/>
        </w:rPr>
        <w:t>Warst Du mit Dir selbst zufrieden? 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welchem Bereich hattest Du Probleme?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ur vom Betreuer auszufüllen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Bemerkungen des Betreuers zu MVA’s, Offiziellen, Spielern/innen und Zuschauer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ie hat der SR seine / ihre Sache gemacht?</w:t>
      </w:r>
    </w:p>
    <w:p>
      <w:pPr>
        <w:pStyle w:val="Normal"/>
        <w:rPr>
          <w:sz w:val="26"/>
        </w:rPr>
      </w:pPr>
      <w:r>
        <w:rPr>
          <w:sz w:val="26"/>
        </w:rPr>
        <w:t>In welchem Bereich muss er / sie sich noch verbessern (z. Bsp. Schritte, 7-m, Abstand, Progression,.....?)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ser Bericht ist vom SR-Betreuer sofort nach dem Spiel an den Lehrwart zu schick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42:00Z</dcterms:created>
  <dc:creator>JungW</dc:creator>
  <dc:description/>
  <cp:keywords/>
  <dc:language>en-US</dc:language>
  <cp:lastModifiedBy>Wolfgang Jung</cp:lastModifiedBy>
  <cp:lastPrinted>2009-08-13T09:54:00Z</cp:lastPrinted>
  <dcterms:modified xsi:type="dcterms:W3CDTF">2009-08-17T08:34:00Z</dcterms:modified>
  <cp:revision>5</cp:revision>
  <dc:subject/>
  <dc:title>Bayerischer Handballverband</dc:title>
</cp:coreProperties>
</file>